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Iauiue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</w:t>
      </w:r>
    </w:p>
    <w:p>
      <w:pPr>
        <w:pStyle w:val="Iauiue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Сертолово </w:t>
      </w:r>
    </w:p>
    <w:p>
      <w:pPr>
        <w:pStyle w:val="Iauiue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15.11.2013 года № 498</w:t>
      </w:r>
    </w:p>
    <w:p>
      <w:pPr>
        <w:pStyle w:val="Iaui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jc w:val="center"/>
        <w:rPr/>
      </w:pPr>
      <w:r>
        <w:rPr>
          <w:sz w:val="28"/>
          <w:szCs w:val="28"/>
        </w:rPr>
        <w:t>Отдел местного самоуправления администрации МО Сертолово</w:t>
      </w:r>
    </w:p>
    <w:p>
      <w:pPr>
        <w:pStyle w:val="Iauiu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образования Сертолово</w:t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воложского муниципального района Ленинградской области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Профилактика и противодействие коррупции </w:t>
      </w:r>
    </w:p>
    <w:p>
      <w:pPr>
        <w:pStyle w:val="Pre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муниципальном  образовании  Сертолово Всеволожского муниципального района Ленинградской области </w:t>
      </w:r>
    </w:p>
    <w:p>
      <w:pPr>
        <w:pStyle w:val="Pre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а 2014 – 2016 г.г.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ограммы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Сертолово                            ____________Левин И.Л.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УНИЦИПАЛЬНОЙ ПРОГРАММЫ 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Профилактика и противодействие коррупции в муниципальном образовании Сертолово Всеволожского муниципального района Ленинградской области на 2014-2016 г.г.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80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лное наименование Программы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Муниципальная программа МО Сертолово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 на 2014-2016 г.г.»</w:t>
            </w:r>
          </w:p>
          <w:p>
            <w:pPr>
              <w:pStyle w:val="Heading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по тексту - Программа)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Федеральный закон от 06.10.2003 г. № 131-ФЗ (в редакции от 02.07.2013 г.) «Об общих принципах организации местного самоуправления в Российской Федерации»;</w:t>
            </w:r>
          </w:p>
          <w:p>
            <w:pPr>
              <w:pStyle w:val="Pre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Федеральный закон от 02.03.2007 г. № 25-ФЗ (в редакции от 02.07.2013 г.) « О муниципальной службе в Российской Федерации»;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Федеральный закон от 25.12.2008 г. № 273-ФЗ (в редакции от 30.09.2013 г.) «О противодействии коррупции»;</w:t>
            </w:r>
          </w:p>
          <w:p>
            <w:pPr>
              <w:pStyle w:val="Pre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Национальная стратегия противодействия коррупции, утверждена Указом Президента РФ от 13.04.2010 г. №460;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 Закон Ленинградской области от 11.03.2008 г. 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-оз (в редакции от 16.07.2013 г.) «О правовом регулировании муниципальной службы в Ленинградской области»;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Закон Ленинградской области от 17.06.2011 г.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-оз (в редакции от 31.05.2011 г.) «О противодействии коррупции в Ленинградской области»;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 Устав МО Сертолово;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 Решение совета депутатов МО Сертолово от 27.06.2009 г. №33 «Об утверждении Положения об администрации МО Сертолово Всеволожского муниципального района Ленинградской области»;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 Распоряжение администрации МО Сертолово от 01.11.2013 г. №170 «О разработке муниципальной программы МО Сертолово «Профилактика и противодействие коррупции в муниципальном образовании Сертолово Всеволожского муниципального района Ленинградской области на 2014-2016 г.г.».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иод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-2016 г.г.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Программы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рофилактики и противодействия коррупции в МО Сертолово</w:t>
            </w:r>
          </w:p>
        </w:tc>
      </w:tr>
      <w:tr>
        <w:trPr>
          <w:trHeight w:val="29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правовых и организационных мер, направленных на профилактику и противодействие коррупции;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рофилактика и предупреждение коррупционных правонарушений среди муниципальных служащих МО Сертолово;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Обеспечение доступности информации о противодействии коррупции для жителей МО Сертолово.</w:t>
            </w:r>
          </w:p>
        </w:tc>
      </w:tr>
      <w:tr>
        <w:trPr>
          <w:trHeight w:val="27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правовых и организационных мер, направленных на профилактику и противодействие коррупции;</w:t>
            </w:r>
          </w:p>
          <w:p>
            <w:pPr>
              <w:pStyle w:val="Pre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ероприятия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актике и предупреждению коррупционных правонарушений среди муниципальных служащих МО Сертолово;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Мероприятия по обеспечению доступности информации о противодействии коррупции для жителей МО Сертолово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ъем финансовых 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сурсов, запланированных по Программе, источники финансирования Програм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финансирования муниципальной Программы МО Сертолово со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,00 тыс. рублей,</w:t>
            </w:r>
          </w:p>
          <w:p>
            <w:pPr>
              <w:pStyle w:val="Style18"/>
              <w:spacing w:lineRule="exac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Style18"/>
              <w:spacing w:lineRule="exact" w:line="321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014 год – 200,0 тыс. руб.;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15 год – 200,0 тыс. руб.;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16 год – 200,0 тыс. руб.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точник финансирования Программы - бюджет МО Сертолово. </w:t>
            </w:r>
          </w:p>
        </w:tc>
      </w:tr>
      <w:tr>
        <w:trPr>
          <w:trHeight w:val="2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жидаемые конечные     результаты, социальная,  бюджетная, экономическая эффективность Программы, важнейшие целевые показатели Программы           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жидаемые конечные результаты, социальная, бюджетная, экономическая эффективность Программы:</w:t>
            </w:r>
          </w:p>
          <w:p>
            <w:pPr>
              <w:pStyle w:val="Pre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сутствие фактов коррупции при исполнении муниципальных функций;</w:t>
            </w:r>
          </w:p>
          <w:p>
            <w:pPr>
              <w:pStyle w:val="Pre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блюдение муниципальными служащими требований законодательства о противодействии коррупции;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крытость и доступность информации о деятельности органов местного самоуправления МО Сертолово.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жнейшие целевые показатели Программы: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оля проектов нормативных правовых актов, 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дших антикоррупционную экспертизу, от общего количества нормативных правовых актов, принятых в отчетном периоде;</w:t>
            </w:r>
          </w:p>
          <w:p>
            <w:pPr>
              <w:pStyle w:val="Pre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муниципальных служащих, в отношении которых установлены факты несоблюдения ограничений и запретов, требований о предотвращении или урегулировании конфликта интересов, от общего количества муниципальных служащих;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доли населения МО Сертолово, удовлетворенного качеством оказания муниципальных услуг на 1%.</w:t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казчик Программы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МО Сертолово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итель заказчика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 местного самоуправления администрации 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 Сертолово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яющий делами администрации МО Сертолово, Левин Илья Львович, тел. (812) 593-88-12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работчик Программы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местного самоуправления администрации МО Сертоло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полнители Программы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ь Программы: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тдел местного самоуправления администрации МО Сертолово;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полнители мероприятий Программы: 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юридический отдел администрации МО Сертолово;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щественный совет по противодействию коррупции МО Сертолово;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АУ «Редакция газеты «Петербургский рубеж».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Программой и контроль за ее реализаци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рограммой, контроль за ходом ее реализации и целевым использованием бюджетных средств, осуществляет отдел местного самоуправления администрации МО Сертолово. Отдел местного самоуправления администрации МО Сертолово ежеквартально до 10 числа месяца, следующего за отчетным кварталом, и по итогам года до 20 января года, следующего за отчетным, пред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тдел  экономики комитета финансов и экономики администрации МО Сертолово отчет о ходе реализации Программы по установленным формам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Оценка и анализ исходной ситуаци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национальной стратегией и национальным планом противодействия коррупции в РФ одним из эффективных методов противодействия коррупции является проведение единой государственной политики противодействия коррупции в общественной, экономической и политической сферах. Одним из приоритетных направлений политики противодействия коррупции является формирование и реализация эффективных механизмов противодействия коррупции в органах местного самоуправл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организации антикоррупционной деятельности на территории МО Сертолово в настоящее время действует долгосрочная целевая программа «Профилактика и противодействие коррупции в органах местного самоуправления муниципального образования  Сертолово Всеволожского муниципального района Ленинградской области на 2011-2013 г.г.», утвержденная постановлением администрации МО Сертолово от 16.06.2011 г. № 146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указанной Программы позволила сформировать в органах местного самоуправления МО Сертолово систему противодействия коррупционных проявле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ждена Методика оценки эффективности внутренних систем выявления и профилактики коррупционных рисков в администрации МО Сертолов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 реестр муниципальных услуг и муниципальных функций МО Сертолово, разработаны и утверждены административные регламенты оказания муниципальных услуг и исполнения муниципальных функц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ован общественный совет по противодействию коррупции МО Сертолов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работаны и утверждены нормативные правовые акты по вопросам соблюдения муниципальными служащими требований этики, служебного поведения и урегулирования конфликта интересов на муниципальной службе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официальном сайте МО Сертолово создана страничка «Профилактика и противодействие коррупции» для размещения на официальном сайте МО Сертолово информации об антикоррупционной деятельности, проводимой органами местного самоуправления МО Сертоло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им образом, в рамках антикоррупционной политики в органах местного самоуправления МО Сертолово уже созданы механизмы, позволяющие сформировать и совершенствовать систему профилактики и противодействия коррупции в МО Сертолово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месте с тем, опираясь на практику реализованных антикоррупционных мероприятий, можно констатировать необходимость дальнейшего обеспечения правовых и организационных мер, направленных на профилактику и противодействие коррупции, проведение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-прежнему крайне важными остаются поддержка, развитие и совершенствование системы профилактики коррупционных правонарушений на муниципальной службе, снижение возможностей возникновения конфликта интересов и личной заинтересованности, осуществление контроля и проверок за соблюдением основных обязанностей муниципальных служащих, ограничений и запретов, связанных с муниципальной службой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нерешенных проблем остается низкий уровень правовой грамотности населения, отсутствие механизмов вовлечения граждан в сферу активной антикоррупционной деятельности и формирования нетерпимого отношения к корруп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обстоятельства обуславливают необходимость решения проблемы программным методом, что позволит обеспечить комплексность и последовательность проведения антикоррупционных мер, оценку их эффективности и контроль за их результат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цели и задачи Программы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Программы:</w:t>
      </w:r>
    </w:p>
    <w:p>
      <w:pPr>
        <w:pStyle w:val="Pre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профилактики и противодействия коррупции в МО Сертоло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еспечение правовых и организационных мер, направленных на профилактику и противодействие коррупции;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. Профилактика и предупреждение коррупционных правонарушений среди муниципальных служащих МО Сертолово;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3. Обеспечение доступности информации о противодействии коррупции для жителей МО Сертолово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сновные мероприятия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будет реализовываться посредством выполнения мероприятий, указанных в Перечне мероприятий по реализации муниципальной Программы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Ресурс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– 2014-2016 годы.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бъ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нансовых средств на реализац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составляет 600,0 тысяч руб., в т.ч. по годам:</w:t>
      </w:r>
    </w:p>
    <w:p>
      <w:pPr>
        <w:pStyle w:val="Pre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4 год - 200,0 тысяч рублей.</w:t>
      </w:r>
    </w:p>
    <w:p>
      <w:pPr>
        <w:pStyle w:val="Pre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5 год - 200,0 тысяч рублей.</w:t>
      </w:r>
    </w:p>
    <w:p>
      <w:pPr>
        <w:pStyle w:val="Pre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6 год - 200,0 тысяч рублей.</w:t>
      </w:r>
    </w:p>
    <w:p>
      <w:pPr>
        <w:pStyle w:val="Pre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 финансирования Программы - бюджет МО Сертолово. </w:t>
      </w:r>
    </w:p>
    <w:p>
      <w:pPr>
        <w:pStyle w:val="Pre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ourier New"/>
          <w:bCs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м финансовых средств на реализацию мероприятий Программы определен в соответствии с расчетами рас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жидаемые конечные результаты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жидаемые конечные результаты, социальная, бюджетная, экономическая эффективность Программы: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сутствие фактов коррупции при исполнении муниципальных функций;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блюдение муниципальными служащими требований законодательства о противодействии коррупции;</w:t>
      </w:r>
    </w:p>
    <w:p>
      <w:pPr>
        <w:pStyle w:val="Pre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крытость и доступность информации о деятельности органов местного самоуправления МО Сертолово.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ажнейшие целевые показатели Программы:</w:t>
      </w:r>
    </w:p>
    <w:p>
      <w:pPr>
        <w:pStyle w:val="Pre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ля проектов нормативных правовых актов, 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едших антикоррупционную экспертизу, от общего количества нормативных правовых актов, принятых в отчетном периоде;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я муниципальных служащих, в отношении которых установлены факты несоблюдения ограничений и запретов, требований о предотвращении или урегулировании конфликта интересов, от общего количества муниципальных служащих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личение доли населения МО Сертолово, удовлетворенного качеством оказания муниципальных услуг на 1%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планируемых результатов реализации Программы приведен в приложении №1 к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Механизм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reformat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Программой, контроль за ходом ее реализации и целевым использованием бюджетных средств, осуществляет отдел местного самоуправления администрации МО Сертолово. </w:t>
      </w:r>
    </w:p>
    <w:p>
      <w:pPr>
        <w:pStyle w:val="Pre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Исполнителем  Программы является отдел местного самоуправления администрации МО Сертолово, исполнители мероприятий Программы являются:</w:t>
      </w:r>
    </w:p>
    <w:p>
      <w:pPr>
        <w:pStyle w:val="Pre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юридический отдел администрации МО Сертолово;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sz w:val="28"/>
          <w:szCs w:val="28"/>
        </w:rPr>
        <w:t>- общественный совет по противодействию коррупции МО Сертолово;</w:t>
      </w:r>
    </w:p>
    <w:p>
      <w:pPr>
        <w:pStyle w:val="Pre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У «Редакция газеты «Петербургский рубеж».</w:t>
      </w:r>
    </w:p>
    <w:p>
      <w:pPr>
        <w:pStyle w:val="Preformat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местного самоуправления администрации МО Сертолово ответственен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Preformat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 реализацию Программы в целом и достижение показателей цели и задач Программы;</w:t>
      </w:r>
    </w:p>
    <w:p>
      <w:pPr>
        <w:pStyle w:val="Preformat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 реализацию мероприятий Программы и достижение показателей их выполнения;</w:t>
      </w:r>
    </w:p>
    <w:p>
      <w:pPr>
        <w:pStyle w:val="Preformat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 целевое и эффективное использование бюджетных средств, направляемых на реализацию Программы;</w:t>
      </w:r>
    </w:p>
    <w:p>
      <w:pPr>
        <w:pStyle w:val="Preformat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 осуществление мониторинга реализации Программы;</w:t>
      </w:r>
    </w:p>
    <w:p>
      <w:pPr>
        <w:pStyle w:val="Preformat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 подготовку отчетов о ходе реализации Программы и проведение оценки эффективности Программы по итогам ее реализации.</w:t>
      </w:r>
    </w:p>
    <w:p>
      <w:pPr>
        <w:pStyle w:val="Preformat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Юридический отдел администрации МО Сертолово, общественный совет по противодействию коррупции МО Сертолово, АУ «Редакция газеты «Петербургский рубеж» ответственны за:</w:t>
      </w:r>
    </w:p>
    <w:p>
      <w:pPr>
        <w:pStyle w:val="Preformat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организацию, проведение мероприятий Программы;</w:t>
      </w:r>
    </w:p>
    <w:p>
      <w:pPr>
        <w:pStyle w:val="Preformat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стижение показателей, характеризующих степень выполнения каждого мероприятия;</w:t>
      </w:r>
    </w:p>
    <w:p>
      <w:pPr>
        <w:pStyle w:val="Preformat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эффективное и своевременное использование финансовых ресурсов, направленных на их реализацию (в случае финансирования мероприятий Программы);</w:t>
      </w:r>
    </w:p>
    <w:p>
      <w:pPr>
        <w:pStyle w:val="Preformat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едставление информации в отдел местного самоуправления администрации МО Сертолово о выполнении мероприятий ежеквартально до 5 числа месяца, следующего за отчетным кварталом, и по итогам года до 15 января года, следующего за отчетным. </w:t>
      </w:r>
    </w:p>
    <w:p>
      <w:pPr>
        <w:pStyle w:val="Preformat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ректировка Программы, в том числе включение в нее новых мероприятий, а также продление срока ее реализации и изменение объемов финансирования осуществляется в установленном порядке и в соответствии с действующим законодательством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Контроль за  выполнением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выполнения Программы  и целевым использованием бюджетных средств, выделенных на реализацию Программы, осуществляет отдел местного самоуправления администрации МО Сертолово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местного самоуправления администрации МО Сертолово ежеквартально до 10 числа следующего за отчетным кварталом, и по итогам года до 20 января года, следующего за отчетным, предоставляет в отдел экономики комитета финансов и экономики администрации МО Сертолово отчет о ходе выполнения Программы по установленным формам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срока реализации Программы отдел местного самоуправления администрации МО Сертолово представляет главе администрации МО Сертолово  на утверждение не позднее 1 марта года, следующего за последним годом реализации программы, итоговый отчет о выполнении Программы по установленным формам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16:00Z</dcterms:created>
  <dc:creator>Елена Александовна</dc:creator>
  <dc:description/>
  <cp:keywords/>
  <dc:language>en-US</dc:language>
  <cp:lastModifiedBy>Andrey</cp:lastModifiedBy>
  <cp:lastPrinted>2013-11-08T11:40:00Z</cp:lastPrinted>
  <dcterms:modified xsi:type="dcterms:W3CDTF">2013-11-18T13:22:00Z</dcterms:modified>
  <cp:revision>275</cp:revision>
  <dc:subject/>
  <dc:title>УТВЕРЖДЕНА</dc:title>
</cp:coreProperties>
</file>